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555625</wp:posOffset>
                </wp:positionV>
                <wp:extent cx="6688455" cy="8975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8975160"/>
                          <a:chOff x="0" y="0"/>
                          <a:chExt cx="6688440" cy="897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99440" y="74160"/>
                            <a:ext cx="2951640" cy="127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58000" y="619920"/>
                            <a:ext cx="58356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996840"/>
                            <a:ext cx="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7320" y="1671480"/>
                            <a:ext cx="3164760" cy="108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64760" cy="108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eastAsia="zh-CN" w:bidi="ar-SA"/>
                                  </w:rPr>
                                  <w:t>Wichti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eastAsia="zh-CN" w:bidi="ar-SA"/>
                                  </w:rPr>
                                  <w:t>Kabel auf einer Seite nur halb abisolieren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126360"/>
                              <a:ext cx="2778840" cy="17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49320" y="2880"/>
                                <a:ext cx="75600" cy="174600"/>
                              </a:xfrm>
                              <a:prstGeom prst="can">
                                <a:avLst>
                                  <a:gd name="adj" fmla="val 171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8000" y="27000"/>
                                <a:ext cx="178920" cy="124560"/>
                              </a:xfrm>
                              <a:prstGeom prst="can">
                                <a:avLst>
                                  <a:gd name="adj" fmla="val 45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80360" y="2160"/>
                                <a:ext cx="85680" cy="174600"/>
                              </a:xfrm>
                              <a:prstGeom prst="can">
                                <a:avLst>
                                  <a:gd name="adj" fmla="val 154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7640" y="93240"/>
                                <a:ext cx="1722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0" y="88920"/>
                                <a:ext cx="3808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92520"/>
                                <a:ext cx="38088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3560" y="0"/>
                            <a:ext cx="1476360" cy="30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25360" y="194400"/>
                            <a:ext cx="20397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150 cm Draht (Originalgröß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59600"/>
                            <a:ext cx="6688440" cy="55155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58920" y="321120"/>
                              <a:ext cx="5092200" cy="20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14040" y="1547280"/>
                              <a:ext cx="1420560" cy="123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1843200"/>
                              <a:ext cx="1138680" cy="222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3200" y="252720"/>
                              <a:ext cx="1222920" cy="135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6480" y="0"/>
                              <a:ext cx="82944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eastAsia="zh-CN" w:bidi="ar-SA"/>
                                  </w:rPr>
                                  <w:t>Tesafil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477160"/>
                              <a:ext cx="5778360" cy="303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49360" cy="3038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442880" y="1360800"/>
                                  <a:ext cx="1806480" cy="141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365840" cy="303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2866320" y="2176560"/>
                                <a:ext cx="2912040" cy="33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2 x 12 cm Draht (Originalgröße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4992480" y="1280160"/>
                              <a:ext cx="604440" cy="66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55440" y="968400"/>
                              <a:ext cx="96948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eastAsia="zh-CN" w:bidi="ar-SA"/>
                                  </w:rPr>
                                  <w:t>feste Papp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729160" y="2784960"/>
                              <a:ext cx="3959280" cy="120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96920" y="2517480"/>
                              <a:ext cx="129348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eastAsia="zh-CN" w:bidi="ar-SA"/>
                                  </w:rPr>
                                  <w:t>Neodym-Magn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629440" y="1207800"/>
                            <a:ext cx="463680" cy="270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240" y="2966040"/>
                            <a:ext cx="9417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zh-CN" w:bidi="ar-SA"/>
                                </w:rPr>
                                <w:t>Ro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43.75pt;width:526.65pt;height:706.7pt" coordorigin="188,875" coordsize="10533,14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37;top:992;width:4647;height:201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stroked="t" o:allowincell="f" style="position:absolute;left:6736;top:1851;width:918;height:5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10,2445" to="7210,3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38;top:3507;width:4984;height:170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538;top:3507;width:4983;height:1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eastAsia="zh-CN" w:bidi="ar-SA"/>
                            </w:rPr>
                            <w:t>Wichti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eastAsia="zh-CN" w:bidi="ar-SA"/>
                            </w:rPr>
                            <w:t>Kabel auf einer Seite nur halb abisolieren!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975;top:3709;width:4299;height:277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5976;top:3711;width:118;height:27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ff6600" stroked="t" o:allowincell="f" style="position:absolute;left:6069;top:3749;width:281;height:195;mso-wrap-style:none;v-text-anchor:middle;rotation:90" type="_x0000_t22">
                      <v:fill o:detectmouseclick="t" type="solid" color2="#0099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17;top:3711;width:134;height:27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7343;top:3853;width:2711;height: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9674;top:3846;width:599;height: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788;top:3852;width:599;height: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965;top:875;width:2324;height:485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212;top:1181;width:3211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150 cm Draht (Originalgröß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8;top:6323;width:10533;height:8686">
                  <v:shape id="shape_0" stroked="f" o:allowincell="f" style="position:absolute;left:753;top:6829;width:8018;height:326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line id="shape_0" from="4462,8760" to="6698,10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3,9226" to="4305,12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4,6721" to="8559,88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852;top:6323;width:1305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eastAsia="zh-CN" w:bidi="ar-SA"/>
                            </w:rPr>
                            <w:t>Tesafil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88;top:10224;width:9100;height:4785">
                    <v:group id="shape_0" style="position:absolute;left:188;top:10224;width:5118;height:4785">
                      <v:shape id="shape_0" stroked="f" o:allowincell="f" style="position:absolute;left:2460;top:12367;width:2844;height:2230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88;top:10224;width:2150;height:478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702;top:13652;width:4585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2 x 12 cm Draht (Originalgröße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050,8339" to="9001,93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779;top:7848;width:1526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eastAsia="zh-CN" w:bidi="ar-SA"/>
                            </w:rPr>
                            <w:t>feste Papp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86;top:10709;width:6234;height:189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750;top:10287;width:2036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eastAsia="zh-CN" w:bidi="ar-SA"/>
                            </w:rPr>
                            <w:t>Neodym-Magne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329,2777" to="5058,70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08;top:5546;width:1482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eastAsia="zh-CN" w:bidi="ar-SA"/>
                          </w:rPr>
                          <w:t>Ro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Selbstbau eines Elektromotors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38:00Z</dcterms:created>
  <dc:creator>Erich Honnecker</dc:creator>
  <dc:description/>
  <dc:language>en-US</dc:language>
  <cp:lastModifiedBy>Erich Honnecker</cp:lastModifiedBy>
  <cp:lastPrinted>2012-01-23T10:19:00Z</cp:lastPrinted>
  <dcterms:modified xsi:type="dcterms:W3CDTF">2012-01-23T09:38:00Z</dcterms:modified>
  <cp:revision>2</cp:revision>
  <dc:subject/>
  <dc:title>Selbstbau eine Elektromotors</dc:title>
</cp:coreProperties>
</file>