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bstbau eines Elektromoto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534035</wp:posOffset>
                </wp:positionV>
                <wp:extent cx="6689090" cy="897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8975880"/>
                          <a:chOff x="0" y="0"/>
                          <a:chExt cx="6689160" cy="897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99440" y="74160"/>
                            <a:ext cx="295200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8000" y="619920"/>
                            <a:ext cx="584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99684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7320" y="1671480"/>
                            <a:ext cx="316548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65480" cy="108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ichti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abel auf einer Seite nur halb abisolieren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320" y="126360"/>
                              <a:ext cx="2779560" cy="179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40480" y="-240480"/>
                                <a:ext cx="179640" cy="660960"/>
                              </a:xfrm>
                              <a:prstGeom prst="can">
                                <a:avLst>
                                  <a:gd name="adj" fmla="val 17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3760" y="-700200"/>
                                <a:ext cx="128160" cy="1566000"/>
                              </a:xfrm>
                              <a:prstGeom prst="can">
                                <a:avLst>
                                  <a:gd name="adj" fmla="val 45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14080" y="-285480"/>
                                <a:ext cx="179640" cy="750600"/>
                              </a:xfrm>
                              <a:prstGeom prst="can">
                                <a:avLst>
                                  <a:gd name="adj" fmla="val 15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115560"/>
                                <a:ext cx="176544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6160" y="79200"/>
                                <a:ext cx="3913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10880"/>
                                <a:ext cx="391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3560" y="0"/>
                            <a:ext cx="1477080" cy="30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5360" y="195120"/>
                            <a:ext cx="2040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0 cm Draht (Originalgröß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59960"/>
                            <a:ext cx="6689160" cy="5515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8920" y="320760"/>
                              <a:ext cx="5092560" cy="207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14040" y="1546920"/>
                              <a:ext cx="142128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842840"/>
                              <a:ext cx="1139040" cy="222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0" y="252360"/>
                              <a:ext cx="122364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6480" y="0"/>
                              <a:ext cx="8298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Tesafil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76800"/>
                              <a:ext cx="5779080" cy="30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0080" cy="303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42880" y="1360800"/>
                                  <a:ext cx="1807200" cy="141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6560" cy="30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866320" y="2177280"/>
                                <a:ext cx="291276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2 x 12 cm Draht (Originalgröß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992480" y="1279800"/>
                              <a:ext cx="60516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5800" y="968400"/>
                              <a:ext cx="9702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este Pap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29160" y="2784600"/>
                              <a:ext cx="396000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7640" y="2517840"/>
                              <a:ext cx="12942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Neodym-Mag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29440" y="1208520"/>
                            <a:ext cx="464040" cy="27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2966040"/>
                            <a:ext cx="9424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42.05pt;width:526.7pt;height:706.75pt" coordorigin="-856,841" coordsize="10534,14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3;top:958;width:4648;height:20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5692;top:1817;width:919;height: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66,2411" to="6166,3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94;top:2569;width:4985;height:2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94;top:3473;width:4984;height:1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ichti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abel auf einer Seite nur halb abisolieren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105;top:2569;width:3677;height:246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5234;top:3293;width:282;height:104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6877;top:2569;width:201;height:2465;mso-wrap-style:none;v-text-anchor:middle;rotation:90" type="_x0000_t22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99;top:3223;width:282;height:1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674;top:3854;width:2779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8062;top:3797;width:615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05;top:3847;width:615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79;top:841;width:2325;height:48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1148;width:321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0 cm Draht (Originalgröß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56;top:6290;width:10534;height:8687">
                  <v:shape id="shape_0" stroked="f" o:allowincell="f" style="position:absolute;left:-291;top:6795;width:8019;height:326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3418,8726" to="5655,10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9192" to="3262,1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6687" to="7516,8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8;top:6290;width:1306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Tesafil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856;top:10190;width:9101;height:4786">
                    <v:group id="shape_0" style="position:absolute;left:-856;top:10190;width:5118;height:4786">
                      <v:shape id="shape_0" stroked="f" o:allowincell="f" style="position:absolute;left:1416;top:12333;width:2845;height:223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56;top:10190;width:2151;height:478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58;top:13619;width:4586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 x 12 cm Draht (Originalgröß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006,8305" to="7958,9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6;top:7815;width:1527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este Pap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42;top:10675;width:6235;height:189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07;top:10255;width:2037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Neodym-Magn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285,2744" to="4015,6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5;top:5512;width:1483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0:00Z</dcterms:created>
  <dc:creator>IGS Mühlenberg</dc:creator>
  <dc:description/>
  <dc:language>en-US</dc:language>
  <cp:lastModifiedBy>IGS Mühlenberg</cp:lastModifiedBy>
  <dcterms:modified xsi:type="dcterms:W3CDTF">2012-01-23T13:02:00Z</dcterms:modified>
  <cp:revision>1</cp:revision>
  <dc:subject/>
  <dc:title>Selbstbau eines Elektromotors</dc:title>
</cp:coreProperties>
</file>