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/>
          <w:vanish w:val="false"/>
          <w:sz w:val="48"/>
          <w:szCs w:val="48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/>
          <w:vanish w:val="false"/>
          <w:sz w:val="48"/>
          <w:szCs w:val="48"/>
          <w:u w:val="single"/>
        </w:rPr>
        <w:t>Tetraeder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halt  \f G ""§</w:t>
      </w:r>
      <w:r>
        <w:rPr/>
        <w:t xml:space="preserve">  1      -Von einem DIN A4-Blatt wird ein etwa 4,4cm breiter Streifen nach vorn geknickt.  </w:t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2">
                <wp:simplePos x="0" y="0"/>
                <wp:positionH relativeFrom="page">
                  <wp:posOffset>905510</wp:posOffset>
                </wp:positionH>
                <wp:positionV relativeFrom="paragraph">
                  <wp:posOffset>76835</wp:posOffset>
                </wp:positionV>
                <wp:extent cx="5598160" cy="4264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160" cy="426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µ 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8pt;height:335.8pt;mso-wrap-distance-left:12pt;mso-wrap-distance-right:12pt;mso-wrap-distance-top:6pt;mso-wrap-distance-bottom:6pt;margin-top:6.05pt;mso-position-vertical-relative:text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" w:leader="none"/>
                        </w:tabs>
                        <w:bidi w:val="0"/>
                        <w:jc w:val="both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  <w:t>µ 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</w:t>
      </w:r>
      <w:r>
        <w:rPr/>
        <w:t xml:space="preserve">2 / 3 - Das nun entstandene Format durch einen Knick halbieren und wieder auseinanderfalten. Die rechte 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  </w:t>
      </w:r>
      <w:r>
        <w:rPr/>
        <w:t>obere Ecke genau auf die Mittellinie falten, sodaß Figur 3 entsteht. Nun entlang der Markierung ein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  </w:t>
      </w:r>
      <w:r>
        <w:rPr/>
        <w:t xml:space="preserve">gleichseitiges Dreieck nach hinten falten. Blatt wenden und man erhält Figur 4.                                                           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</w:t>
      </w:r>
      <w:r>
        <w:rPr/>
        <w:t>4     - An der Mittellinie nach vorn knicken...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</w:t>
      </w:r>
      <w:r>
        <w:rPr/>
        <w:t>5-8   - Die Dreiecke jedes Mal an der Markierung nach hinten knicken und das Blatt wenden, dann wieder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  </w:t>
      </w:r>
      <w:r>
        <w:rPr/>
        <w:t xml:space="preserve">auseinanderfalten, daß Figur 9 entsteht.                                            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</w:t>
      </w:r>
      <w:r>
        <w:rPr/>
        <w:t>9     - Entlang der Markierung (a) nach vorn knicken und wieder zurück, dann entlang der Markierung (b)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  </w:t>
      </w:r>
      <w:r>
        <w:rPr/>
        <w:t>nach hinten. Blatt wenden...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</w:t>
      </w:r>
      <w:r>
        <w:rPr/>
        <w:t xml:space="preserve">10-12 -Genau über die Mittellinie nach vorn falten; es entsteht Figur 11, an dem letzten Falz wieder zur 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  </w:t>
      </w:r>
      <w:r>
        <w:rPr/>
        <w:t xml:space="preserve">Hälfte zurückknicken. Es ist eine Tasche entstanden (Figur 12).  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</w:t>
      </w:r>
      <w:r>
        <w:rPr/>
        <w:t xml:space="preserve">12    - Dreieck an der Markierung zusammenknicken und in die Tasche schieben. Der Tetraeder ist fast 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  </w:t>
      </w:r>
      <w:r>
        <w:rPr/>
        <w:t>fertig, es ist lediglich noch eine der vier Seiten offen.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</w:t>
      </w:r>
      <w:r>
        <w:rPr/>
        <w:t xml:space="preserve">13    - Das Dreieck vor die Öffnung nach oben falten und den Tetraeder auf die links gelegene Raute 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  </w:t>
      </w:r>
      <w:r>
        <w:rPr/>
        <w:t>kippen.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</w:rPr>
        <w:t xml:space="preserve">  </w:t>
      </w:r>
      <w:r>
        <w:rPr/>
        <w:t>14    - Das letzte verbliebene Dreieck noch in die Tasche von der Öffnung schieben - fertig.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